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«Затверджую»                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директора КЗ «Рацинська                                  </w:t>
        <w:tab/>
        <w:tab/>
        <w:tab/>
        <w:tab/>
        <w:tab/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а школа»  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Олександр ФІКС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1"/>
        <w:gridCol w:w="1482"/>
        <w:gridCol w:w="361"/>
        <w:gridCol w:w="1482"/>
        <w:gridCol w:w="361"/>
        <w:gridCol w:w="1482"/>
        <w:gridCol w:w="361"/>
        <w:gridCol w:w="1510"/>
        <w:gridCol w:w="361"/>
        <w:gridCol w:w="1484"/>
        <w:gridCol w:w="361"/>
        <w:gridCol w:w="14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 кла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Б кла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 клас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чи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. здор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п.ор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.поб.о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т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мис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.поб.о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тмік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.мис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.поб.о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тмік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ц.поб.ор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лі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п.ор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тмік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п.ор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.поб.о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тміка </w:t>
            </w:r>
          </w:p>
        </w:tc>
      </w:tr>
      <w:tr>
        <w:trPr>
          <w:trHeight w:val="7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.поб.о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бот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.поб.о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тміка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дос. сві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.поб.о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ц.поб.ор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чи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ми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тміка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мист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                                </w:t>
            </w:r>
            <w:r>
              <w:rPr>
                <w:sz w:val="30"/>
                <w:szCs w:val="30"/>
                <w:lang w:val="uk-UA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                   </w:t>
            </w:r>
            <w:r>
              <w:rPr>
                <w:sz w:val="30"/>
                <w:szCs w:val="30"/>
                <w:lang w:val="uk-UA"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6"/>
              <w:gridCol w:w="1465"/>
              <w:gridCol w:w="356"/>
              <w:gridCol w:w="1465"/>
              <w:gridCol w:w="356"/>
              <w:gridCol w:w="1465"/>
              <w:gridCol w:w="356"/>
              <w:gridCol w:w="1497"/>
              <w:gridCol w:w="356"/>
              <w:gridCol w:w="1460"/>
              <w:gridCol w:w="356"/>
              <w:gridCol w:w="146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-Б клас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 клас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 клас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-А клас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-Б клас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9 клас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онеділок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уз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.(д)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н.здор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мет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родоз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граф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мет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літ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граф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івторок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родоз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чит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лі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.з., поз.ч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итмі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чи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итмі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р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лі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р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еред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н.здор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сторія (д)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уз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родоз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н.здор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лі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итмі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з. чит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р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мет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р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атемат.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Четвер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родоз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ізика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итмі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ізи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н.здор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родоз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мет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ізи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графія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лі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граф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лі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родоз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’ятниця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ізи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иродоз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ізи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иродоз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граф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граф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ізика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ізи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кр. мова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графія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бот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р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сторія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иродоз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иродоз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уз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итміка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.поб.ор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Ритміка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темат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із.куль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уз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еометрія 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ТН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уз.мист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н.здор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.(д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т.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6:00Z</dcterms:created>
  <dc:creator>Cel</dc:creator>
  <dc:description/>
  <dc:language>en-US</dc:language>
  <cp:lastModifiedBy/>
  <cp:lastPrinted>2024-09-19T09:26:00Z</cp:lastPrinted>
  <dcterms:modified xsi:type="dcterms:W3CDTF">2025-02-04T09:24:33Z</dcterms:modified>
  <cp:revision>4</cp:revision>
  <dc:subject/>
  <dc:title>1 клас</dc:title>
</cp:coreProperties>
</file>